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  <w:u w:val="single"/>
        </w:rPr>
        <w:t xml:space="preserve">от   01  октября  2024 г.   №936 </w:t>
      </w:r>
    </w:p>
    <w:p>
      <w:pPr>
        <w:pStyle w:val="Normal"/>
        <w:spacing w:lineRule="auto" w:line="256" w:before="0" w:after="0"/>
        <w:ind w:left="10" w:right="0" w:hanging="10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56" w:before="0" w:after="0"/>
        <w:ind w:left="10" w:right="65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ind w:left="11" w:right="91" w:hanging="1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 центральной экспертной комиссии </w:t>
      </w:r>
    </w:p>
    <w:p>
      <w:pPr>
        <w:pStyle w:val="Normal"/>
        <w:autoSpaceDE w:val="false"/>
        <w:spacing w:lineRule="auto" w:line="240" w:before="0" w:after="0"/>
        <w:ind w:left="11" w:right="91" w:hanging="1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1" w:right="91" w:hanging="11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ртоловское городское поселение </w:t>
      </w:r>
    </w:p>
    <w:p>
      <w:pPr>
        <w:pStyle w:val="Normal"/>
        <w:autoSpaceDE w:val="false"/>
        <w:spacing w:lineRule="auto" w:line="240" w:before="0" w:after="0"/>
        <w:ind w:left="11" w:right="91" w:hanging="11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10" w:right="91" w:firstLine="54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2" w:hanging="0"/>
        <w:rPr/>
      </w:pPr>
      <w:r>
        <w:rPr>
          <w:szCs w:val="28"/>
        </w:rPr>
        <w:tab/>
        <w:t>1.1. Настоящее Положение разработано в соответствии с</w:t>
      </w:r>
      <w:r>
        <w:rPr>
          <w:rFonts w:cs="Arial" w:ascii="Roboto;Times New Roman" w:hAnsi="Roboto;Times New Roman"/>
          <w:szCs w:val="28"/>
        </w:rPr>
        <w:t xml:space="preserve"> Федеральным законом от 06.10.2003 № 131-ФЗ </w:t>
      </w:r>
      <w:r>
        <w:rPr>
          <w:rFonts w:cs="Arial"/>
          <w:szCs w:val="28"/>
        </w:rPr>
        <w:t>"</w:t>
      </w:r>
      <w:r>
        <w:rPr>
          <w:rFonts w:cs="Arial" w:ascii="Roboto;Times New Roman" w:hAnsi="Roboto;Times New Roman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/>
          <w:szCs w:val="28"/>
        </w:rPr>
        <w:t>"</w:t>
      </w:r>
      <w:r>
        <w:rPr>
          <w:rFonts w:cs="Arial" w:ascii="Roboto;Times New Roman" w:hAnsi="Roboto;Times New Roman"/>
          <w:szCs w:val="28"/>
        </w:rPr>
        <w:t>,</w:t>
      </w:r>
      <w:r>
        <w:rPr>
          <w:rFonts w:cs="Arial" w:ascii="Roboto;Times New Roman" w:hAnsi="Roboto;Times New Roman"/>
          <w:color w:val="282828"/>
          <w:szCs w:val="28"/>
        </w:rPr>
        <w:t xml:space="preserve"> </w:t>
      </w:r>
      <w:r>
        <w:rPr>
          <w:szCs w:val="28"/>
        </w:rPr>
        <w:t xml:space="preserve">Федеральным законом от 22.10.2004 г. №125-ФЗ "Об архивном деле в РФ", Приказом Росархива от 31.07.2023 г. №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", приказом Архивного управления ленинградской области от 20.05.2014 312 "Об утверждении положения об Экспертно-проверочной комиссии Архивного управления Ленинградской области и ее состава", Уставом МО Сертолово, иными нормативными правовыми актами МО Сертолово и определяет компетенцию и порядок организации деятельности центральной экспертной комиссии администрации муниципального образования Сертоловское городское поселение Всеволожского муниципального района Ленинградской области (далее – ЦЭК администрации МО Сертолово), </w:t>
      </w:r>
      <w:r>
        <w:rPr/>
        <w:t>в целях проведения методической и практической работы по экспертизе ценности документов, образовавшихся в деятельности  администрации МО Сертолово и подведомственных муниципальных учреждений (предприятий).</w:t>
      </w:r>
    </w:p>
    <w:p>
      <w:pPr>
        <w:pStyle w:val="Normal"/>
        <w:ind w:left="0" w:right="52" w:hanging="0"/>
        <w:rPr/>
      </w:pPr>
      <w:r>
        <w:rPr/>
        <w:tab/>
        <w:t xml:space="preserve">1.2. ЦЭК </w:t>
      </w:r>
      <w:r>
        <w:rPr>
          <w:szCs w:val="28"/>
        </w:rPr>
        <w:t>администрации МО Сертолово</w:t>
      </w:r>
      <w:r>
        <w:rPr/>
        <w:t xml:space="preserve"> является совещательным органом, создается постановлением администрации МО Сертолово и действует на основании настоящего Положения. </w:t>
      </w:r>
    </w:p>
    <w:p>
      <w:pPr>
        <w:pStyle w:val="Normal"/>
        <w:ind w:left="0" w:right="52" w:hanging="0"/>
        <w:rPr/>
      </w:pPr>
      <w:r>
        <w:rPr/>
        <w:tab/>
        <w:t xml:space="preserve">1.3. Персональный состав ЦЭК </w:t>
      </w:r>
      <w:r>
        <w:rPr>
          <w:szCs w:val="28"/>
        </w:rPr>
        <w:t>администрации МО Сертолово</w:t>
      </w:r>
      <w:r>
        <w:rPr/>
        <w:t xml:space="preserve"> определяется правовым актом администрации. </w:t>
      </w:r>
    </w:p>
    <w:p>
      <w:pPr>
        <w:pStyle w:val="Normal"/>
        <w:ind w:left="0" w:right="52" w:hanging="0"/>
        <w:rPr/>
      </w:pPr>
      <w:r>
        <w:rPr/>
        <w:tab/>
        <w:t>В состав ЦЭК</w:t>
      </w:r>
      <w:r>
        <w:rPr>
          <w:szCs w:val="28"/>
        </w:rPr>
        <w:t xml:space="preserve"> администрации МО Сертолово</w:t>
      </w:r>
      <w:r>
        <w:rPr/>
        <w:t xml:space="preserve"> включаются: председатель комиссии, заместитель председателя комиссии (при необходимости), секретарь комиссии, представители службы делопроизводства, ответственный за архив администрации МО Сертолово, специалисты структурных подразделений администрации, а также руководители подведомственных муниципальных учреждений (предприятий).</w:t>
      </w:r>
    </w:p>
    <w:p>
      <w:pPr>
        <w:pStyle w:val="Normal"/>
        <w:ind w:left="-15" w:right="52" w:firstLine="708"/>
        <w:rPr/>
      </w:pPr>
      <w:r>
        <w:rPr/>
        <w:t xml:space="preserve">Председателем ЦЭК </w:t>
      </w:r>
      <w:r>
        <w:rPr>
          <w:szCs w:val="28"/>
        </w:rPr>
        <w:t>администрации МО Сертолово</w:t>
      </w:r>
      <w:r>
        <w:rPr/>
        <w:t xml:space="preserve"> является начальник отдела административного обеспечения и информатизации администрации</w:t>
      </w:r>
      <w:r>
        <w:rPr>
          <w:szCs w:val="28"/>
        </w:rPr>
        <w:t xml:space="preserve"> МО Сертолово</w:t>
      </w:r>
      <w:r>
        <w:rPr/>
        <w:t xml:space="preserve">. </w:t>
      </w:r>
    </w:p>
    <w:p>
      <w:pPr>
        <w:pStyle w:val="Normal"/>
        <w:ind w:left="0" w:right="52" w:hanging="0"/>
        <w:rPr/>
      </w:pPr>
      <w:r>
        <w:rPr/>
        <w:tab/>
        <w:t xml:space="preserve">1.4. ЦЭК администрации МО Сертолово осуществляет методическое руководство и координацию деятельности экспертных комиссий (далее – ЭК), которые создаются в подведомственных муниципальных учреждениях (предприятиях). </w:t>
      </w:r>
    </w:p>
    <w:p>
      <w:pPr>
        <w:pStyle w:val="Normal"/>
        <w:ind w:left="0" w:right="52" w:hanging="0"/>
        <w:rPr/>
      </w:pPr>
      <w:r>
        <w:rPr/>
        <w:tab/>
        <w:t xml:space="preserve">1.5. В своей работе ЦЭК руководствуется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2.10.2004 №125-ФЗ 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</w:t>
      </w:r>
      <w:r>
        <w:rPr>
          <w:szCs w:val="28"/>
        </w:rPr>
        <w:t>Приказом Росархива от 31.07.2023 г. №77,</w:t>
      </w:r>
      <w:r>
        <w:rPr/>
        <w:t xml:space="preserve"> решениями Экспертно-проверочной комиссии Архивного управления Ленинградской области (далее – ЭПК),  настоящим положением. </w:t>
      </w:r>
    </w:p>
    <w:p>
      <w:pPr>
        <w:pStyle w:val="Heading1"/>
        <w:numPr>
          <w:ilvl w:val="0"/>
          <w:numId w:val="0"/>
        </w:numPr>
        <w:ind w:left="0" w:right="61" w:hanging="0"/>
        <w:rPr/>
      </w:pPr>
      <w:r>
        <w:rPr/>
        <w:t>2. Функции ЦЭК администрации МО Сертоло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4" w:right="52" w:hanging="0"/>
        <w:rPr/>
      </w:pPr>
      <w:r>
        <w:rPr/>
        <w:tab/>
        <w:t xml:space="preserve">2.1. ЦЭК администрации МО Сертолово осуществляет следующие функции: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2.1.1. 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администрации МО Сертолово и подведомственных муниципальных учреждений (предприятий); 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/>
        <w:tab/>
        <w:t>2.1.2. организует и координирует работу по экспертизе ценности документов в администрации МО Сертолово, отбору их в состав Архивного фонда Российской Федерации;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2.1.3. организует ежегодный отбор для хранения и уничтожения дел, образующихся в деятельности  администрации МО Сертолово и подведомственных муниципальных учреждениях (предприятиях).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2.1.4. рассматривает и принимает решения о согласовании следующих документов: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а) проектов описей дел, документов постоянного хранения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б) проектов перечней проектов (объектов), проблем (тем), научно-техническая документация по которым подлежит передаче на постоянное хранение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в) проектов описей дел  по личному составу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г) проектов описей дел временных (свыше 10 лет) сроков хранения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д) номенклатуры дел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е) проектов примерной (типовой) номенклатуры дел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ж) проектов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з) актов о выделении к уничтожению (архивных) документов, не подлежащих хранению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и) актов о необнаружении архивных документов, пути розыска которых исчерпаны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к) актов о неисправимых повреждениях архивных документов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л) положений об архивах и экспертных комиссиях, инструкций по делопроизводству, представляемых подведомственными муниципальными организациями;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2.1.5. по решению иных вопросов по поручению главы администрации МО Сертолово.  </w:t>
      </w:r>
    </w:p>
    <w:p>
      <w:pPr>
        <w:pStyle w:val="Normal"/>
        <w:spacing w:lineRule="auto" w:line="240" w:before="0" w:after="0"/>
        <w:ind w:left="0" w:right="52" w:hanging="0"/>
        <w:rPr/>
      </w:pPr>
      <w:r>
        <w:rPr/>
        <w:tab/>
        <w:t xml:space="preserve">2.2.  ЦЭК администрации МО Сертолово совместно с архивным отделом администрации Всеволожского муниципального района Ленинградской области обеспечивает представление вышеуказанных документов в установленном порядке на утверждение ЭПК Архивного управления </w:t>
      </w:r>
      <w:bookmarkStart w:id="0" w:name="_GoBack"/>
      <w:r>
        <w:rPr/>
        <w:t>Ленинград</w:t>
      </w:r>
      <w:bookmarkEnd w:id="0"/>
      <w:r>
        <w:rPr/>
        <w:t>ской области.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left="0" w:right="51" w:hanging="0"/>
        <w:jc w:val="center"/>
        <w:rPr>
          <w:b/>
          <w:b/>
        </w:rPr>
      </w:pPr>
      <w:r>
        <w:rPr>
          <w:b/>
        </w:rPr>
        <w:t>3. Права ЦЭК администрации МО Сертолово</w:t>
      </w:r>
    </w:p>
    <w:p>
      <w:pPr>
        <w:pStyle w:val="Normal"/>
        <w:spacing w:lineRule="auto" w:line="240" w:before="0" w:after="0"/>
        <w:ind w:left="0"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b/>
        </w:rPr>
        <w:tab/>
      </w:r>
      <w:r>
        <w:rPr/>
        <w:t>3.1.</w:t>
      </w:r>
      <w:r>
        <w:rPr>
          <w:b/>
        </w:rPr>
        <w:t xml:space="preserve"> </w:t>
      </w:r>
      <w:r>
        <w:rPr/>
        <w:t xml:space="preserve">ЦЭК администрации МО Сертолово имеет право: 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/>
        <w:tab/>
        <w:t xml:space="preserve">3.1.1. давать рекомендации в пределах своей компетен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;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/>
        <w:tab/>
        <w:t xml:space="preserve">3.1.2. запрашивать у руководителей структурных подразделений администрации МО Сертолово и подведомственных муниципальных учреждений (предприятий):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>
          <w:b/>
        </w:rPr>
        <w:tab/>
      </w:r>
      <w:r>
        <w:rPr/>
        <w:t xml:space="preserve"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, относящихся к муниципальной собственности;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>
          <w:b/>
        </w:rPr>
        <w:tab/>
      </w:r>
      <w:r>
        <w:rPr/>
        <w:t xml:space="preserve">б) предложения и заключения, необходимые для определения сроков хранения документов; 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>
          <w:b/>
        </w:rPr>
        <w:tab/>
      </w:r>
      <w:r>
        <w:rPr/>
        <w:t xml:space="preserve">3.1.3. заслушивать на заседаниях ЦЭК администрации МО Сертолово руководителей структурных подразделений администрации МО Сертолово и подведомственных муниципальных учреждений (предприятий)  с информацией о ходе подготовки документов к передаче на хранение в архивный отдел, об условиях хранения и обеспечения сохранности документов, в том числе документов Архивного фонда Российской Федерации, о причинах утраты документов; </w:t>
      </w:r>
      <w:r>
        <w:rPr>
          <w:b/>
        </w:rPr>
        <w:tab/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>
          <w:b/>
        </w:rPr>
        <w:tab/>
      </w:r>
      <w:r>
        <w:rPr/>
        <w:t xml:space="preserve">3.1.4. приглашать на заседания ЦЭК администрации МО Сертолово в качестве консультантов и экспертов представителей архивного отдела Администрации Всеволожского муниципального района и Архивного управления Ленинградской области;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>
          <w:b/>
        </w:rPr>
        <w:tab/>
      </w:r>
      <w:r>
        <w:rPr/>
        <w:t xml:space="preserve">3.1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  </w:t>
      </w:r>
    </w:p>
    <w:p>
      <w:pPr>
        <w:pStyle w:val="Normal"/>
        <w:spacing w:lineRule="auto" w:line="240" w:before="0" w:after="0"/>
        <w:ind w:left="0" w:right="51" w:hanging="0"/>
        <w:rPr>
          <w:b/>
          <w:b/>
        </w:rPr>
      </w:pPr>
      <w:r>
        <w:rPr>
          <w:b/>
        </w:rPr>
        <w:tab/>
      </w:r>
      <w:r>
        <w:rPr/>
        <w:t xml:space="preserve">3.1.6. информировать руководство администрации по вопросам, относящимся к компетенции ЦЭК администрации МО Сертолово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62" w:hanging="0"/>
        <w:rPr/>
      </w:pPr>
      <w:r>
        <w:rPr/>
        <w:t>4. Организация работы ЦЭК администрации МО Сертолово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ind w:left="0" w:right="52" w:hanging="0"/>
        <w:rPr/>
      </w:pPr>
      <w:r>
        <w:rPr/>
        <w:tab/>
        <w:t xml:space="preserve">4.1. ЦЭК администрации МО Сертолово взаимодействует с ЭПК Архивного управления Ленинградской области, ЭК подведомственных муниципальных учреждений (предприятий), а также с архивным отделом администрации Всеволожского муниципального района. </w:t>
      </w:r>
    </w:p>
    <w:p>
      <w:pPr>
        <w:pStyle w:val="Normal"/>
        <w:ind w:left="0" w:right="52" w:hanging="0"/>
        <w:rPr/>
      </w:pPr>
      <w:r>
        <w:rPr/>
        <w:tab/>
        <w:t xml:space="preserve">4.2. Вопросы, относящиеся к компетенции ЦЭК администрации МО Сертолово, рассматриваются на заседаниях, которые проводятся по мере необходимости. </w:t>
      </w:r>
    </w:p>
    <w:p>
      <w:pPr>
        <w:pStyle w:val="Normal"/>
        <w:ind w:left="0" w:right="52" w:hanging="0"/>
        <w:rPr/>
      </w:pPr>
      <w:r>
        <w:rPr/>
        <w:tab/>
        <w:t xml:space="preserve">Решения ЦЭК администрации МО Сертолово оформляются протоколами. 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/>
        <w:tab/>
        <w:t>4.3. Заседание  ЦЭК администрации МО Сертолово</w:t>
        <w:tab/>
        <w:t xml:space="preserve">и принятые на них решения считаются правомочными, если на заседании присутствует более половины ее состава. </w:t>
      </w:r>
    </w:p>
    <w:p>
      <w:pPr>
        <w:pStyle w:val="Normal"/>
        <w:spacing w:lineRule="auto" w:line="240" w:before="0" w:after="0"/>
        <w:ind w:left="0" w:right="51" w:hanging="0"/>
        <w:rPr/>
      </w:pPr>
      <w:r>
        <w:rPr/>
        <w:tab/>
        <w:t xml:space="preserve">Решения ЦЭК администрации МО Сертолово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ЦЭК администрации МО Сертолово. </w:t>
      </w:r>
    </w:p>
    <w:p>
      <w:pPr>
        <w:pStyle w:val="Normal"/>
        <w:spacing w:lineRule="auto" w:line="240" w:before="0" w:after="0"/>
        <w:ind w:left="-15" w:right="51" w:firstLine="540"/>
        <w:rPr/>
      </w:pPr>
      <w:r>
        <w:rPr/>
        <w:t xml:space="preserve">Право решающего голоса имеют только члены ЦЭК администрации МО Сертолово. Приглашенные консультанты и эксперты имеют право совещательного голоса. </w:t>
      </w:r>
    </w:p>
    <w:p>
      <w:pPr>
        <w:pStyle w:val="Normal"/>
        <w:spacing w:before="0" w:after="3"/>
        <w:ind w:left="-15" w:right="52" w:firstLine="540"/>
        <w:rPr/>
      </w:pPr>
      <w:r>
        <w:rPr/>
        <w:t xml:space="preserve">4.4. Ведение делопроизводства ЦЭК администрации МО Сертолово возлагается на секретаря. 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91" w:hanging="1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56" w:before="0" w:after="0"/>
      <w:ind w:left="10" w:right="63" w:hanging="1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91" w:hanging="1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  <w:ind w:left="0" w:right="0"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1F184C3FD2F48D2E75446D59CBF93E5B838F8BB9807500FE29E3420ACC89BAB383C1DA74715A0EBB4D4F3EDH2t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8:00Z</dcterms:created>
  <dc:creator>Комкова</dc:creator>
  <dc:description/>
  <cp:keywords/>
  <dc:language>en-US</dc:language>
  <cp:lastModifiedBy>User</cp:lastModifiedBy>
  <cp:lastPrinted>2024-09-24T15:41:00Z</cp:lastPrinted>
  <dcterms:modified xsi:type="dcterms:W3CDTF">2024-10-04T07:59:00Z</dcterms:modified>
  <cp:revision>9</cp:revision>
  <dc:subject/>
  <dc:title>    Приложение </dc:title>
</cp:coreProperties>
</file>